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aption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aption"/>
        <w:jc w:val="center"/>
        <w:rPr/>
      </w:pPr>
      <w:r>
        <w:rPr/>
        <w:t>PROMOCIJAS DARBA TĒMAS PIETEIKU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296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etendenta vārds, uzvārds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iju programma, </w:t>
            </w:r>
            <w:r>
              <w:rPr>
                <w:rFonts w:cs="Times New Roman" w:ascii="Times New Roman" w:hAnsi="Times New Roman"/>
              </w:rPr>
              <w:t>norādot sadarbību ar citām programmām, ja tāda ir paredzēta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inātnes nozare,</w:t>
            </w:r>
            <w:r>
              <w:rPr>
                <w:rFonts w:cs="Times New Roman" w:ascii="Times New Roman" w:hAnsi="Times New Roman"/>
              </w:rPr>
              <w:t xml:space="preserve"> norādot sadarbību ar citām nozarēm, ja tāda ir paredzēta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inātnes apakšnozare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vadītāja vārds, uzvārds, </w:t>
            </w:r>
            <w:r>
              <w:rPr>
                <w:rFonts w:cs="Times New Roman" w:ascii="Times New Roman" w:hAnsi="Times New Roman"/>
              </w:rPr>
              <w:t>zinātniskais grāds, amats, pamatdarba vieta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izstrādes vieta </w:t>
            </w:r>
            <w:r>
              <w:rPr>
                <w:rFonts w:cs="Times New Roman" w:ascii="Times New Roman" w:hAnsi="Times New Roman"/>
              </w:rPr>
              <w:t>(fakultāte, institūts, var būt arī ārpus LU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mocijas darba tēma</w:t>
            </w:r>
            <w:r>
              <w:rPr>
                <w:rFonts w:cs="Times New Roman" w:ascii="Times New Roman" w:hAnsi="Times New Roman"/>
              </w:rPr>
              <w:t xml:space="preserve"> (latviešu, kā arī angļu, vācu vai franču valod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ijas darba tēmas anotācija </w:t>
            </w:r>
            <w:r>
              <w:rPr>
                <w:rFonts w:cs="Times New Roman" w:ascii="Times New Roman" w:hAnsi="Times New Roman"/>
              </w:rPr>
              <w:t>(līdz 600 rakstu zīmēm latviešu, kā arī angļu, vācu vai franču valodā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lānotā promocijas darba tēmas detalizēts izklāsts pievienots pielikumā pēc nozares doktorantūras padomes noteiktas form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    /______________________/ ___ . ____. 20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Pretendenta paraksts)</w:t>
        <w:tab/>
        <w:tab/>
        <w:tab/>
        <w:t>(atšifrējums)</w:t>
        <w:tab/>
        <w:tab/>
        <w:t xml:space="preserve">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    /______________________/ ___ . ____. 20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Promocijas darba vadītāja paraksts)</w:t>
        <w:tab/>
        <w:tab/>
        <w:t xml:space="preserve"> (atšifrējums)</w:t>
        <w:tab/>
        <w:tab/>
        <w:t>(datum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pstiprināts  ___.____. 20 __.  nozares doktorantūras padomes sēdē. Protokols Nr.______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    /_________________/ ___ . ____. 20___.</w:t>
      </w:r>
    </w:p>
    <w:p>
      <w:pPr>
        <w:pStyle w:val="Normal"/>
        <w:rPr/>
      </w:pPr>
      <w:r>
        <w:rPr>
          <w:rFonts w:eastAsia="RimTimes;Times New Roman"/>
          <w:sz w:val="16"/>
        </w:rPr>
        <w:t xml:space="preserve">           </w:t>
      </w:r>
      <w:r>
        <w:rPr>
          <w:sz w:val="16"/>
        </w:rPr>
        <w:t>(Nozares doktorantūras padomes priekšsēdētāja paraksts)</w:t>
        <w:tab/>
        <w:tab/>
        <w:t xml:space="preserve"> (atšifrējums)</w:t>
        <w:tab/>
        <w:t xml:space="preserve">      (datums</w:t>
      </w:r>
      <w:r>
        <w:rPr/>
        <w:t>)</w:t>
      </w:r>
    </w:p>
    <w:sectPr>
      <w:type w:val="nextPage"/>
      <w:pgSz w:w="11906" w:h="16838"/>
      <w:pgMar w:left="1701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41:00Z</dcterms:created>
  <dc:creator>ilze</dc:creator>
  <dc:description/>
  <cp:keywords/>
  <dc:language>en-US</dc:language>
  <cp:lastModifiedBy>Nils Rostoks</cp:lastModifiedBy>
  <cp:lastPrinted>2009-05-21T10:33:00Z</cp:lastPrinted>
  <dcterms:modified xsi:type="dcterms:W3CDTF">2020-09-24T18:01:00Z</dcterms:modified>
  <cp:revision>4</cp:revision>
  <dc:subject/>
  <dc:title> </dc:title>
</cp:coreProperties>
</file>